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020" w:top="382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kern w:val="2"/>
                <w:sz w:val="20"/>
                <w:highlight w:val="yellow"/>
              </w:rPr>
            </w:pPr>
            <w:r>
              <w:rPr>
                <w:rFonts w:cs="Arial"/>
                <w:i/>
                <w:kern w:val="2"/>
                <w:sz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2202"/>
        <w:gridCol w:w="1394"/>
        <w:gridCol w:w="1384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ANNU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unioni di coordina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1020" w:top="3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1200" w:leader="none"/>
        <w:tab w:val="right" w:pos="14760" w:leader="none"/>
      </w:tabs>
      <w:jc w:val="center"/>
      <w:outlineLvl w:val="0"/>
      <w:rPr>
        <w:rFonts w:ascii="Times" w:hAnsi="Times" w:cs="Times"/>
        <w:b/>
        <w:b/>
        <w:bCs/>
        <w:i/>
        <w:i/>
        <w:iCs/>
        <w:sz w:val="2"/>
        <w:szCs w:val="2"/>
        <w:lang w:val="en-US" w:eastAsia="en-US"/>
      </w:rPr>
    </w:pPr>
    <w:r>
      <w:rPr>
        <w:rFonts w:cs="Times" w:ascii="Times" w:hAnsi="Times"/>
        <w:b/>
        <w:bCs/>
        <w:i/>
        <w:iCs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360</wp:posOffset>
              </wp:positionH>
              <wp:positionV relativeFrom="paragraph">
                <wp:posOffset>-276860</wp:posOffset>
              </wp:positionV>
              <wp:extent cx="5876925" cy="2036445"/>
              <wp:effectExtent l="0" t="0" r="0" b="198755"/>
              <wp:wrapNone/>
              <wp:docPr id="1" name="Gruppo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2036520"/>
                        <a:chOff x="0" y="0"/>
                        <a:chExt cx="5877000" cy="203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77000" cy="10821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rcRect l="4169" t="24123" r="4404" b="26557"/>
                          <a:stretch/>
                        </pic:blipFill>
                        <pic:spPr>
                          <a:xfrm>
                            <a:off x="0" y="226800"/>
                            <a:ext cx="13042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2"/>
                          <a:srcRect l="6922" t="0" r="0" b="9744"/>
                          <a:stretch/>
                        </pic:blipFill>
                        <pic:spPr>
                          <a:xfrm>
                            <a:off x="4578840" y="0"/>
                            <a:ext cx="1297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9440" y="372240"/>
                            <a:ext cx="2508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54680" y="1117080"/>
                          <a:ext cx="5088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STITUTO COMPRENSIVO STATALE “MARIO SQUILLAC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UOLA DELL’INFANZIA - PRIMARIA – SECONDARIA DI I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NTRO TERRITORIALE PER L’INCLU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Pelaggi, 1 – 88060 Montepaone (CZ) Tel. 0967 634727 Email:czic84600b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c: czic84600b@pec.istruzione.it   - C.M.: CZIC84600B- C.F.: 970354207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ttps://www.icmontepaone.edu.it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5" style="position:absolute;margin-left:16.8pt;margin-top:-21.8pt;width:462.75pt;height:160.35pt" coordorigin="336,-436" coordsize="9255,3207">
              <v:group id="shape_0" alt="Gruppo 11" style="position:absolute;left:336;top:-436;width:9255;height: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336;top:-79;width:2053;height:11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547;top:-436;width:2043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2918;top:150;width:3950;height:7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52;top:1323;width:8013;height:1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STITUTO COMPRENSIVO STATALE “MARIO SQUILLACE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UOLA DELL’INFANZIA - PRIMARIA – SECONDARIA DI I 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NTRO TERRITORIALE PER L’INCLUSIO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a Pelaggi, 1 – 88060 Montepaone (CZ) Tel. 0967 634727 Email:czic84600b@istruzione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c: czic84600b@pec.istruzione.it   - C.M.: CZIC84600B- C.F.: 9703542079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ttps://www.icmontepaone.edu.it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" w:hAnsi="Times" w:cs="Times"/>
        <w:b/>
        <w:b/>
        <w:bCs/>
        <w:i/>
        <w:i/>
        <w:iCs/>
        <w:sz w:val="2"/>
        <w:szCs w:val="2"/>
      </w:rPr>
    </w:pPr>
    <w:r>
      <w:rPr>
        <w:rFonts w:cs="Times" w:ascii="Times" w:hAnsi="Times"/>
        <w:b/>
        <w:bCs/>
        <w:i/>
        <w:iCs/>
        <w:sz w:val="2"/>
        <w:szCs w:val="2"/>
      </w:rPr>
    </w:r>
  </w:p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1200" w:leader="none"/>
        <w:tab w:val="right" w:pos="14760" w:leader="none"/>
      </w:tabs>
      <w:jc w:val="center"/>
      <w:outlineLvl w:val="0"/>
      <w:rPr>
        <w:rFonts w:ascii="Times" w:hAnsi="Times" w:cs="Times"/>
        <w:b/>
        <w:b/>
        <w:bCs/>
        <w:i/>
        <w:i/>
        <w:iCs/>
        <w:sz w:val="2"/>
        <w:szCs w:val="2"/>
        <w:lang w:val="en-US" w:eastAsia="en-US"/>
      </w:rPr>
    </w:pPr>
    <w:r>
      <w:rPr>
        <w:rFonts w:cs="Times" w:ascii="Times" w:hAnsi="Times"/>
        <w:b/>
        <w:bCs/>
        <w:i/>
        <w:iCs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360</wp:posOffset>
              </wp:positionH>
              <wp:positionV relativeFrom="paragraph">
                <wp:posOffset>-276860</wp:posOffset>
              </wp:positionV>
              <wp:extent cx="5876925" cy="2036445"/>
              <wp:effectExtent l="0" t="0" r="0" b="198755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2036520"/>
                        <a:chOff x="0" y="0"/>
                        <a:chExt cx="5877000" cy="2036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77000" cy="1082160"/>
                        </a:xfrm>
                      </wpg:grpSpPr>
                      <pic:pic xmlns:pic="http://schemas.openxmlformats.org/drawingml/2006/picture">
                        <pic:nvPicPr>
                          <pic:cNvPr id="3" name="Immagine 2" descr=""/>
                          <pic:cNvPicPr/>
                        </pic:nvPicPr>
                        <pic:blipFill>
                          <a:blip r:embed="rId1"/>
                          <a:srcRect l="4169" t="24123" r="4404" b="26557"/>
                          <a:stretch/>
                        </pic:blipFill>
                        <pic:spPr>
                          <a:xfrm>
                            <a:off x="0" y="226800"/>
                            <a:ext cx="13042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3" descr=""/>
                          <pic:cNvPicPr/>
                        </pic:nvPicPr>
                        <pic:blipFill>
                          <a:blip r:embed="rId2"/>
                          <a:srcRect l="6922" t="0" r="0" b="9744"/>
                          <a:stretch/>
                        </pic:blipFill>
                        <pic:spPr>
                          <a:xfrm>
                            <a:off x="4578840" y="0"/>
                            <a:ext cx="1297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9440" y="372240"/>
                            <a:ext cx="2508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54680" y="1117080"/>
                          <a:ext cx="5088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STITUTO COMPRENSIVO STATALE “MARIO SQUILLAC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UOLA DELL’INFANZIA - PRIMARIA – SECONDARIA DI I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ENTRO TERRITORIALE PER L’INCLU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Pelaggi, 1 – 88060 Montepaone (CZ) Tel. 0967 634727 Email:czic84600b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c: czic84600b@pec.istruzione.it   - C.M.: CZIC84600B- C.F.: 970354207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ttps://www.icmontepaone.edu.it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6.8pt;margin-top:-21.8pt;width:462.75pt;height:160.35pt" coordorigin="336,-436" coordsize="9255,3207">
              <v:group id="shape_0" alt="Gruppo 2" style="position:absolute;left:336;top:-436;width:9255;height:1704">
                <v:shape id="shape_0" ID="Immagine 2" stroked="f" o:allowincell="f" style="position:absolute;left:336;top:-79;width:2053;height:11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547;top:-436;width:2043;height:1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2918;top:150;width:3950;height:7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1052;top:1323;width:8013;height:1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STITUTO COMPRENSIVO STATALE “MARIO SQUILLACE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UOLA DELL’INFANZIA - PRIMARIA – SECONDARIA DI I GRA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ENTRO TERRITORIALE PER L’INCLUSION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a Pelaggi, 1 – 88060 Montepaone (CZ) Tel. 0967 634727 Email:czic84600b@istruzione.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c: czic84600b@pec.istruzione.it   - C.M.: CZIC84600B- C.F.: 9703542079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ttps://www.icmontepaone.edu.it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" w:hAnsi="Times" w:cs="Times"/>
        <w:b/>
        <w:b/>
        <w:bCs/>
        <w:i/>
        <w:i/>
        <w:iCs/>
        <w:sz w:val="2"/>
        <w:szCs w:val="2"/>
      </w:rPr>
    </w:pPr>
    <w:r>
      <w:rPr>
        <w:rFonts w:cs="Times" w:ascii="Times" w:hAnsi="Times"/>
        <w:b/>
        <w:bCs/>
        <w:i/>
        <w:iCs/>
        <w:sz w:val="2"/>
        <w:szCs w:val="2"/>
      </w:rPr>
    </w:r>
  </w:p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Nome utente</dc:creator>
  <dc:description/>
  <cp:keywords/>
  <dc:language>en-US</dc:language>
  <cp:lastModifiedBy>Luigi Quintieri</cp:lastModifiedBy>
  <dcterms:modified xsi:type="dcterms:W3CDTF">2024-11-07T14:35:00Z</dcterms:modified>
  <cp:revision>27</cp:revision>
  <dc:subject/>
  <dc:title>SERVIZIO RISTORAZIONE</dc:title>
</cp:coreProperties>
</file>